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2. Послови </w:t>
            </w:r>
            <w:r>
              <w:rPr>
                <w:lang w:val="sr-RS"/>
              </w:rPr>
              <w:t>економског развој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привреду и локално економски развој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en-US"/>
              </w:rPr>
              <w:t>1)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sr-RS" w:eastAsia="en-US"/>
              </w:rPr>
              <w:t>студијско-аналит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sz w:val="24"/>
                <w:szCs w:val="24"/>
                <w:lang w:val="sr-RS" w:eastAsia="en-US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и методе спровођења еx-ante и еx-post 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дентификовање ресурса неопходних за управљање јавним политикама – costing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RS" w:eastAsia="en-US"/>
              </w:rPr>
              <w:t xml:space="preserve">*2) </w:t>
            </w:r>
            <w:r>
              <w:rPr>
                <w:b w:val="false"/>
                <w:sz w:val="24"/>
                <w:szCs w:val="24"/>
                <w:lang w:val="en-US" w:eastAsia="en-US"/>
              </w:rPr>
              <w:t>послови управљања програмима и пројектима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) реализацију пројекат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) процес праћења спровођења пројеката на основу показатеља учин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) припрему извештаја и евалуацију пројеката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3"/>
                <w:szCs w:val="13"/>
                <w:lang w:val="sr-RS"/>
              </w:rPr>
            </w:pPr>
            <w:r>
              <w:rPr>
                <w:rFonts w:cs="Arial" w:ascii="Arial" w:hAnsi="Arial"/>
                <w:sz w:val="13"/>
                <w:szCs w:val="13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RS" w:eastAsia="en-US"/>
              </w:rPr>
              <w:t xml:space="preserve">*3) </w:t>
            </w:r>
            <w:r>
              <w:rPr>
                <w:b w:val="false"/>
                <w:sz w:val="24"/>
                <w:szCs w:val="24"/>
                <w:lang w:val="en-US" w:eastAsia="en-US"/>
              </w:rPr>
              <w:t>послови односа с јавношћу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sr-RS"/>
              </w:rPr>
              <w:t>2) односи с медиј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) менаџмент догађа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) понашање друштвених група, организационо понашање и етику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 xml:space="preserve">Статут града, Стратегија града…, План развоја града…(по потреби навести и друге важеће прописе и планске документе)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Закон о локалној самоуправи, (Закон о главном граду), Закон о финансирању локалне самоуправе Закон о улагањима, Закон о ...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sz w:val="24"/>
                <w:lang w:val="sr-RS"/>
              </w:rPr>
              <w:t xml:space="preserve">Енглески језик </w:t>
            </w:r>
            <w:r>
              <w:rPr>
                <w:i/>
                <w:lang w:val="sr-RS"/>
              </w:rPr>
              <w:t>(одредити ниво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  <w:lang w:val="sr-RS"/>
        </w:rPr>
      </w:pPr>
      <w:r>
        <w:rPr>
          <w:sz w:val="25"/>
          <w:lang w:val="sr-RS"/>
        </w:rPr>
        <w:t>/</w:t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7:00Z</dcterms:created>
  <dc:creator>Ekspert</dc:creator>
  <dc:description/>
  <cp:keywords/>
  <dc:language>en-US</dc:language>
  <cp:lastModifiedBy>Djurdja</cp:lastModifiedBy>
  <cp:lastPrinted>2022-02-26T16:59:00Z</cp:lastPrinted>
  <dcterms:modified xsi:type="dcterms:W3CDTF">2022-04-28T15:12:00Z</dcterms:modified>
  <cp:revision>7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